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O IZMENAMA I DOPUNAM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KONA O ZAŠTITI PRAVA I SLOBODA NACIONALNIH MANJ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Član 1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Zakonu o zaštiti prava i sloboda nacionalnih manjina („Službeni list SRJ”, br. 11/02, „Službeni list SCG”, br. 1/03 – Ustavna povelja i „Službeni glasnik RS”, br. 72/09 – dr. zakon i 97/13 – US), u članu 1. stav 1. menja se i glasi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„Ovim zakonom uređuje se način ostvarivanja individualnih i kolektivnih prava koja su Ustavom Republike Srbije i potvrđenim međunarodnim ugovorima zajemčena pripadnicima nacionalnih manjina.”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v 2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ab/>
        <w:t>„Ovim zakonom se uređuje i zaštita nacionalnih manjina od svakog oblika diskriminacije u ostvarivanju individualnih prava i sloboda i obezbeđuje ostvarivanje kolektivnih prava nacionalnih manjina na samoupravu u kulturi, obrazovanju, obaveštavanju i službenoj upotrebi jezika i pisma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Posle stava 2. dodaje se novi stav 3. koj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Prava nacionalnih manjina ostvaruju se i u skladu sa zakonom kojim se uređuje položaj nacionalnih saveta nacionalnih manjina, kao i na osnovu drugih posebnih zakona kojima se uređuju pojedine oblasti društvenog života koje su od značaja za nacionalne manjine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sadašnji stav 3. koji postaje stav 4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okrajinskim propisima mogu se ustanoviti dodatna prava pripadnika nacionalnih manjina, u skladu sa Ustavom, a na osnovu zakon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2. stav 1. reči: „Savezne Republike Jugoslavije” zamenjuju se rečima: „Republike Srbije”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Član 3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3. stav 1. posle reči: „jezičkoj” dodaju se zapeta i reči: „verskoj i svakoj drugoj”, a posle reči: „prema” dodaju se reči: „nacionalnim manjinama i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tavu 2. reč: „federacije,” briše se, a reči: „grada i opštine” zamenjuju se rečima: „jedinice lokalne samouprav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Član 4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4. stav 1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Organi vlasti u Republici Srbiji mogu u skladu sa Ustavom i zakonom da donose propise, pojedinačne pravne akte i da preduzimaju mere u cilju obezbeđenja pune i efektivne ravnopravnosti između pripadnika nacionalnih manjina i građana koji pripadaju većini.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tavu 2. reč: ,,doneti” zamenjuje se rečju: „donositi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 Stav 3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Neće se smatrati diskriminacijom </w:t>
      </w:r>
      <w:r>
        <w:rPr>
          <w:bCs/>
          <w:iCs/>
          <w:lang w:val="sr-Latn-CS" w:eastAsia="en-US"/>
        </w:rPr>
        <w:t xml:space="preserve">mere za unapređenje pune i efektivne ravnopravnosti </w:t>
      </w:r>
      <w:r>
        <w:rPr>
          <w:lang w:val="sr-Latn-CS" w:eastAsia="en-US"/>
        </w:rPr>
        <w:t>u zapošljavanju, odnosno pogodnosti u slučaju prestanka radnog odnosa u javnom sektoru na svim nivoima teritorijalne organizacije, koje su propisane odredbama posebnih zakona kojima se uređuje radno-pravni status zaposlenih u javnom sektoru, ako takve mere važe do postizanja odgovarajuće zastupljenosti pripadnika nacionalnih manjina koja je utvrđena tim zakonim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e stava 3. dodaju se novi st. 4. i 5. koji glas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Republika Srbija će obezbediti uslove za efikasno učešće pripadnika nacionalnih manjina u političkom životu, zastupljenost predstavnika nacionalnih manjina u Narodnoj skupštini i srazmernu zastupljenost nacionalnih manjina u skupštinama autonomnih pokrajina i jedinicama lokalne samouprave, u skladu sa zakonom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Republika Srbija će preduzeti odgovarajuće mere radi unapređenja ekonomskog položaja nerazvijenih područja na kojima tradicionalno žive pripadnici nacionalnih manjin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5. stav 1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U skladu sa Ustavom Republike Srbij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zajemčenom slobodom izražavanja nacionalne pripadnosti, niko ne sme pretrpeti štetu zbog izražavanja svoje nacionalne pripadnosti ili zbog uzdržavanja od takvog činjenj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stava 2. dodaju se novi st. 3. i 4. koji glas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ripadnici nacionalnih manjina koji to žele imaju pravo da se podaci o njihovoj nacionalnoj pripadnosti upišu u službene evidencije i zbirke podataka o ličnosti</w:t>
      </w:r>
      <w:r>
        <w:rPr>
          <w:i/>
          <w:lang w:val="sr-Latn-CS" w:eastAsia="en-US"/>
        </w:rPr>
        <w:t xml:space="preserve">, </w:t>
      </w:r>
      <w:r>
        <w:rPr>
          <w:lang w:val="sr-Latn-CS" w:eastAsia="en-US"/>
        </w:rPr>
        <w:t>kada je to predviđeno posebnim zakonom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ommentText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ab/>
        <w:t>Podatak o nacionalnoj pripadnosti može se koristiti samo u svrhu za koju je prikupljen i na način predviđen zakonom koji uređuje zaštitu podataka o ličnosti.”.</w:t>
      </w:r>
    </w:p>
    <w:p>
      <w:pPr>
        <w:pStyle w:val="Normal"/>
        <w:ind w:firstLine="72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av 3. postaje stav 5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6. stav 1. reči: „Savezne Republike Jugoslavije” zamenjuju se rečima: „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av 2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 cilju ostvarivanja prava iz stava 1. ovog člana mogu se propisati posebne olakšice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7. stav 1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Zabranjena je zloupotreba prava koja su predviđena ovim zakonom koja je usmerena na nasilno rušenje ustavnog poretka, narušavanje teritorijalne celokupnosti Republike Srbije, kršenje Ustavom zajamčenih ljudskih i manjinskih prava i sloboda i izazivanje i podsticanje rasne, nacionalne i verske mržnje i netrpeljivosti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tavu 2. reči: „se ne smeju” zamenjuju se rečima: „ne smeju s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tavu 3. reč: „garantovana” zamenjuje se rečju: „uređen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Član 8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8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Ovim zakonom se ne smanjuje dostignuti nivo manjinskih prava zajemčenih Ustavom, opšteprihvaćenim pravilima međunarodnog prava i potvrđenim međunarodnim ugovorima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9. stav 1. reči: „ličnih podataka” zamenjuju se rečima: „podataka o ličnosti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11. stav 2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„</w:t>
      </w:r>
      <w:r>
        <w:rPr>
          <w:shd w:fill="FFFFFF" w:val="clear"/>
          <w:lang w:val="sr-Latn-CS" w:eastAsia="en-US"/>
        </w:rPr>
        <w:t>Jedinica lokalne samouprave će obavezno svojim statutom uvesti u ravnopravnu službenu upotrebu jezik i pismo nacionalne manjine ukoliko procenat pripadnika te nacionalne manjine u ukupnom broju stanovnika na njenoj teritoriji dostiže 15% prema rezultatima poslednjeg popisa stanovništva. Jedinica lokalne samouprave uvodi jezik i pismo nacionalne manjine u službenu upotrebu najkasnije 90 dana od utvrđivanja ispunjenosti zakonom propisanih uslova.”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sz w:val="22"/>
          <w:lang w:val="sr-Latn-CS" w:eastAsia="en-US"/>
        </w:rPr>
        <w:tab/>
      </w:r>
      <w:r>
        <w:rPr>
          <w:lang w:val="sr-Latn-CS" w:eastAsia="en-US"/>
        </w:rPr>
        <w:t>U stavu 4. reč: „ličnih” zamenjuje se rečima: „podataka o ličnosti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v 6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U naseljenim mestima u jedinicama lokalne samouprave, čija je teritorija određena u skladu sa zakonom kojim se uređuje teritorijalna organizacija Republike Srbije, u kojima procenat pripadnika određene nacionalne manjine u ukupnom broju stanovnika na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alne samouprave u skladu sa stavom 2. ovog člana.”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stava 6. dodaje se novi stav 7. koj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Skupština jedinice lokalne samouprave utvrdiće statutom naseljena mesta iz stava 6. ovog člana imajući u vidu tradicionalnu naseljenost pripadnika nacionalne manjine i prethodno pribavljeno mišljenje nacionalnog savet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dosadašnjem stavu 7. koji postaje stav 8. reči: „Savezne Republike Jugoslavije” zamenjuju se rečima: „Republike Srbije”, a reči: „saveznim organima” zamenjuju se rečima: „republičkim organim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dosadašnjeg stava 7. koji postaje stav 8. dodaje se novi stav 9. koj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Pripadnici nacionalnih manjina čiji broj u ukupnom stanovništvu Republike Srbije ne dostiže 2% prema poslednjem popisu stanovništva mogu se obratiti republičkim organima na svom jeziku i imaju pravo da dobiju odgovor  na tom jeziku preko jedinice lokalne samouprave u kojoj je jezik te nacionalne manjine u službenoj upotrebi, pri čemu jedinica lokalne samouprave obezbeđuje prevođenje i snosi troškove prevođenja dopisa upućenog republičkom organu i odgovora tog organa.”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>Dosadašnji stav 8. koji postaje stav 10. menja se i glasi: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ab/>
        <w:t>„Narodni poslanik koji pripada nacionalnoj manjini čiji broj u ukupnom stanovništvu Republike Srbije dostiže najmanje 2% prema poslednjem popisu stanovništva ima pravo da se obraća Narodnoj skupštini na svom jeziku.”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ab/>
        <w:t>Posle stava 10. dodaje se stav 11. koji glasi: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Narodna skupština obezbediće uslove za ostvarivanje prava iz stava 10. ovog člana i svojim aktom bliže će urediti način ostvarivanja ovog prav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člana 11. dodaju se članovi 11a i 11b koji glas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Objavljivanje zakona na jezicima nacionalnih manj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i/>
          <w:i/>
          <w:lang w:val="sr-Latn-CS" w:eastAsia="en-US"/>
        </w:rPr>
      </w:pPr>
      <w:r>
        <w:rPr>
          <w:lang w:val="sr-Latn-CS" w:eastAsia="en-US"/>
        </w:rPr>
        <w:t>Član 11a</w:t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Ministarstvo nadležno za ostvarivanje prava nacionalnih manjina (u daljem tekstu: Ministarstvo), obezbeđuje prevođenje i objavljuje zbirke prečišćenih tekstova najznačajnijih zakona Republike Srbije čiji se predmet uređivanja u celini ili najvećim delom odnosi na ostvarivanje prava nacionalnih manjina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 xml:space="preserve">Ministarstvo je u obavezi da zakone iz stava 1. ovog člana učini dostupnim i u elektronskom obliku, na svojoj internet stranici i na portalu e-Uprave, kao i da sporazumno određeni broj zbirki prečišćenih tekstova zakona iz stava 1. ovog člana dostavi nacionalnim savetima nacionalnih manjina. 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O objavljivanju zakona iz stava 1. ovog člana Ministarstvo periodično i po potrebi izveštava Savet za nacionalne manjin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Izuzetno od stava 1. ovog člana, nacionalni savet nacionalne manjine može resornom ministarstvu podneti predlog, uz obrazloženje da je to od posebnog značaja za ostvarivanje prava i sloboda nacionalne manjine, da resorno ministarstvo obezbedi prevođenje i objavljivanje zbirke prečišćenih tekstova određenih zakona iz svog zakonskog delokruga koji sadrže odredbe koje se odnose na ostvarivanje prava i sloboda nacionalnih manjina, odnosno uređuju društvene odnose koji su od posebnog značaja za nacionalne manjin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U slučaju da resorno ministarstvo prihvati predlog nacionalnog saveta nacionalne manjine, ministarstvo je u tom slučaju u obavezi da zakone iz stava 4. ovog člana učini dostupnim i u elektronskom obliku, na svojoj internet stranici i na portalu e-Uprave, kao i da sporazumno određeni broj zbirki prečišćenih tekstova zakona iz stava 4. ovog člana dostavi nacionalnom savetu nacionalne manjin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Prilikom odlučivanja o predlogu iz stava 4. ovog člana posebno se vodi računa o raspoloživosti planiranih budžetskih sredstava, kao i o tome da li se u periodu od narednih godinu dana nakon podnošenja predloga nacionalnog saveta nacionalne manjine planiraju izmene i dopune ili donošenje novog zakona umesto zakona čije se prevođenje odnosno objavljivanje predlaž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 xml:space="preserve">Resorno ministarstvo o postupanju iz st. 4. do 6. ovog člana izveštava Savet za nacionalne manjine. </w:t>
      </w:r>
    </w:p>
    <w:p>
      <w:pPr>
        <w:pStyle w:val="Normal"/>
        <w:widowControl w:val="false"/>
        <w:autoSpaceDE w:val="false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>Član 11b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Propisi autonomne pokrajine objavljuju se na jezicima nacionalnih manjina u skladu sa statutom i opštim aktima autonomne pokrajin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opisi jedinica lokalne samouprave objavljuju se na jezicima nacionalnih manjina, u skladu sa statutom i opštim aktima jedinica lokalne samouprave, u skladu sa zakonom.”.</w:t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Latn-CS" w:eastAsia="en-US"/>
        </w:rPr>
        <w:t>Član 12.</w:t>
      </w:r>
    </w:p>
    <w:p>
      <w:pPr>
        <w:pStyle w:val="Normal"/>
        <w:widowControl w:val="false"/>
        <w:autoSpaceDE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ab/>
        <w:t>U članu 12. stav 3. menja se i glasi: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stanove, društva i udruženja iz stava 2. ovog člana samostalni su u radu. Republika, autonomne pokrajine i jedinice lokalne samouprave mogu učestvovati u finansiranju društava i udruženja nacionalnih manjina.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stavu 4. reči: „stavom 5.” zamenjuju se rečima: „stavom 3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v 5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Muzeji, arhivi i zavodi za zaštitu spomenika kulture čiji je osnivač Republika, autonomne pokrajine ili jedinice lokalne samouprave obezbediće predstavljanje i zaštitu kulturnog i istorijskog nasleđa od posebnog značaja za nacionalne manjine na teritoriji za koju su nadležni. U odlučivanju o načinu predstavljanja kulturnog i istorijskog nasleđa za koje je u skladu sa odredbama posebnog zakona utvrđeno da je od posebnog značaja za nacionalne manjine učestvuju i predstavnici njihovih nacionalnih savet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stava 5. dodaje se novi stav 6. koj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stanove kulture čiji je osnivač jedinica lokalne samouprave koja se u smislu zakona kojim se uređuje lokalna samouprava smatra nacionalno mešovitom jedinicom lokalne samouprave, svojim programima rada obezbediće sadržaje, mere, aktivnosti ili manifestacije kojima se čuva i promoviše kulturni identitet i tradicija nacionalnih manjina tradicionalno nastanjenih na njenoj teritoriji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13. stav 1. posle reči: „jeziku” dodaju se zapeta i reči: „odnosno govoru”, a reč: „institucijama” zamenjuje se rečju: „ustanovam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Stav 2. briše s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. 3-7. postaju st. 2-6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 dosadašnjem stavu 3. koji postaje stav 2. reči: „st. 1. i 2.” zamenjuju se rečima: „stava 1.”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av 6. koji postaje stav 5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1tekst"/>
        <w:spacing w:before="0" w:after="0"/>
        <w:ind w:right="-90" w:firstLine="720"/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Nacionalni saveti nacionalnih manjina učestvuju u izradi nastavnih programa za predmete koji izražavaju posebnost nacionalnih manjina na jeziku, odnosno govoru nacionalnih manjina, dvojezične nastave i učenja jezika nacionalnih manjina sa elementima nacionalne kulture, u skladu sa propisima kojima je uređeno donošenje nastavnih programa za nacionalne manjine.”.</w:t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sadašnji stav 7. koji postaje stav 6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 cilju međusobne tolerancije nacionalnih manjina i većinskog stanovništva i obezbeđivanja interkulturalnosti, realizuju se programi nastavnih i vannastavnih aktivnosti u osnovnom i srednjem obrazovanju i vaspitanju o istoriji, kulturi i položaju nacionalnih manjina u Republici Srbiji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14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Za potrebe obrazovanja na jeziku nacionalnih manjina iz člana 13. stav 1. u okviru visokog obrazovanja podržaće se razvijanje studijskih programa za vaspitače i nastavnike na jezicima nacionalnih manjina, u skladu sa zakonom koji uređuje visoko obrazovanj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Visokoškolska ustanova može organizovati lektorat na jezicima nacionalnih manjina gde studenti pripadnici nacionalnih manjina mogu da savladaju stručne termine i na jeziku nacionalne manj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Republika, pokrajina i jedinica lokalne samouprave mogu da pomažu stručno osposobljavanje nastavnika za potrebe obrazovanja iz stava 1. ovog čl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Republika pospešuje međunarodnu saradnju sa ciljem da se pripadnicima nacionalnih manjina omogući da studiraju u inostranstvu na maternjem jeziku i da se tako stečene diplome priznaju u skladu sa zakonom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15. stav 2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 finansiranju ustanova iz stava 1. ovog člana, kao i u obezbeđivanju sredstava za viši kvalitet obrazovanja i vaspitanja na jezicima nacionalnih manjina u ustanovama čiji je osnivač Republika, autonomna pokrajina ili jedinica lokalne samouprave mogu da učestvuju domaće i strane organizacije, fondacije i privatna lica, u skladu sa zakonom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6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16. stav 3. reči: „Savezni savet” zamenjuju se rečju: „Savet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av 4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Simboli i znamenja nacionalnih manjina mogu se nakon objavljivanja odluke Saveta za nacionalne manjine o njihovom potvrđivanju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službeno isticati tokom državnih praznika Republike Srbije i potvrđenih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praznika nacionalne manjine na zgradama i u prostorijama lokalnih organa i organizacija sa javnim ovlašćenjima na područjima na kojima je jezik nacionalne manjine u službenoj upotrebi odnosno na način utvrđen odlukom o potvrđivanju simbola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v 5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z znamenja i simbole nacionalne manjine, prilikom obeležavanja državnog praznika Republike Srbije, obavezno se ističu Državna zastava Republike Srbije i Mali grb Republike Srbije, na način ustanovljen zakonom kojim se uređuje izgled i upotreba državnih simbola Republike Srbije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stava 5. dodaju se st. 6. i 7. koji glas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Uz znamenja i simbole nacionalne manjine, prilikom obeležavanja potvrđenog praznika nacionalne manjine, obavezno se ističu Narodna zastava Republike Srbije i Mali grb Republike Srbije, na način ustanovljen zakonom kojim se uređuje izgled i upotreba državnih simbola Republi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 ulazu u službene prostorije nacionalnog saveta mogu se, na prigodan način, tokom čitave godine, isticati simboli nacionalne manjine uz isticanje državnih simbola Republike Srbije.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 w:eastAsia="en-US"/>
        </w:rPr>
        <w:t>Član 17.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nazivu iznad člana 18. reči: „Savezni savet” zamenjuju se rečju: „Savet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Član 18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U cilju očuvanja, unapređenja i zaštite nacionalnih, etničkih, verskih, jezičkih i kulturnih posebnosti pripadnika nacionalnih manjina i u cilju ostvarivanja njihovih prava, Vlada obrazuje Savet za nacionalne manjine (u daljem tekstu: Savet), kao stalno radno telo Vlade.</w:t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Latn-CS" w:eastAsia="en-US"/>
        </w:rPr>
        <w:t>Zadaci Saveta su da: prati i razmatra stanje ostvarivanja prava nacionalnih manjina i stanje međunacionalnih odnosa u Republici Srbiji; predlaže mere za unapređenje pune i delotvorne ravnopravnosti pripadnika nacionalnih manjina; prati ostvarivanje saradnje nacionalnih manjina sa državnim organima, kao i sa organima autonomne pokrajine i jedinica lokalne samouprave; razmatra uslove za rad nacionalnih saveta nacionalnih manjina i predlaže mere u toj oblasti; prati ostvarivanje međunarodnih obaveza Republike Srbije u oblasti ostvarivanja prava pripadnika nacionalnih manjina; razmatra međunarodne sporazume koji se odnose na položaj nacionalnih manjina i zaštitu njihovih prava u postupku njihovog zaključivanja; razmatra nacrte zakona i drugih propisa od značaja za ostvarivanje prava nacionalnih manjina i o tome daje mišljenje Vladi i potvrđuje simbole, znamenja i praznike nacionalnih manjina, na predlog nacionalnih saveta nacionalnih manji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ovi Saveta su rukovodioci organa državne uprave i službi Vlade u čiji delokrug spadaju pitanja od značaja za položaj nacionalnih manjina, kao i predsednici nacionalnih saveta nacionalnih manji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Vlada svojim rešenjem imenuje članove Saveta i određuje organ državne uprave, odnosno službu Vlade zaduženu da pruža stručnu i administrativno-tehničku podršku radu Saveta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Latn-CS" w:eastAsia="en-US"/>
        </w:rPr>
        <w:t>Član 18.</w:t>
      </w:r>
    </w:p>
    <w:p>
      <w:pPr>
        <w:pStyle w:val="Normal"/>
        <w:widowControl w:val="false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 19. menja se i glasi: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adi ostvarivanja Ustavom zajamčenog prava na samoupravu u kulturi, obrazovanju, obaveštavanju i službenoj upotrebi jezika i pisma, pripadnici nacionalnih manjina mogu izabrati nacionalne savet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cionalni savet predstavlja nacionalnu manjinu u kulturi, obrazovanju, obaveštavanju i službenoj upotrebi jezika i pisma, učestvuje u procesu odlučivanja ili odlučuje o pojedinim pitanjima iz ovih oblasti i osniva ustanove iz ovih obla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cionalni savet je pravno lic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cionalni saveti formira se na principima dobrovoljnosti, izbornosti, proporcionalnosti i demokratič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vlašćenja, postupak izbora, finansiranje i druga pitanja od značaja za rad nacionalnih saveta uređuje se posebnim zakonom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9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nazivu iznad člana 20. reč: „Savezni” menja se rečju: „Budžetski”</w:t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20. menja se i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20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Finansiranje programa i projekata u oblasti kulture, obrazovanja, obaveštavanja i službene upotrebe jezika i pisma nacionalnih manjina sredstvima iz Budžetskog fonda za nacionalne manjine uređuje se posebnim zakonom.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20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ziv iznad člana 21. i  član 21.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ziv iznad člana 23. i član 23.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člana 22. dodaje se novi Deo šesti sa čl. 22a-22 v koji glas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Deo šest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KAZNENE ODREDB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2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ovčanom kaznom od 50.000 do 100.000 dinara kazniće se za prekršaj odgovorno lice u organu, odnosno organizaciji koja vrši javna ovlašćenja ako naziv organa odnosno organizacije ispiše suprotno odredbama člana 11. st. 5. i 6. ovog zakona</w:t>
      </w:r>
      <w:r>
        <w:rPr>
          <w:i/>
          <w:lang w:val="sr-Latn-CS" w:eastAsia="en-US"/>
        </w:rPr>
        <w:t>.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ind w:firstLine="720"/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Novčanom kaznom od 200.000 do 1.500.000 dinara kazniće se za privredni prestup organizacija ovlašćena za postavljanje saobraćajnih znakova i naziva mesta koja postupi suprotno članu 11. st. 5. i 6. ovog zakona.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 privredni prestup iz stava 2. ovog člana kazniće se i odgovorno lice u organizaciji iz stava 2. ovog člana novčanom kaznom od 50.000 do 100.000 dinara</w:t>
      </w:r>
      <w:r>
        <w:rPr>
          <w:i/>
          <w:lang w:val="sr-Latn-CS" w:eastAsia="en-US"/>
        </w:rPr>
        <w:t>.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2b</w:t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Novčanom kaznom od 500.000 do 2.000.000 dinara kazniće se pravno lice koje:</w:t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1) kao simbol i znamenje nacionalne manjine, službeno, odnosno javno predstavlja, ističe ili koristi simbole i znamenja druge države;</w:t>
      </w:r>
    </w:p>
    <w:p>
      <w:pPr>
        <w:pStyle w:val="Normal"/>
        <w:ind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>2) za praznik nacionalne manjine službeno, odnosno javno koristi naziv praznika koji nije potvrđen od strane Saveta za nacionalne manjine i objavljen u „Službenom glasniku Republike Srbije”.</w:t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Za prekršaj iz stava 1. ovog člana kazniće se i odgovorno lice u pravnom licu novčanom kaznom od 50.000 do 150.000 dinara.</w:t>
      </w:r>
    </w:p>
    <w:p>
      <w:pPr>
        <w:pStyle w:val="Normal"/>
        <w:jc w:val="both"/>
        <w:rPr>
          <w:i/>
          <w:i/>
          <w:shd w:fill="FFFFFF" w:val="clear"/>
          <w:lang w:val="sr-Latn-CS" w:eastAsia="en-US"/>
        </w:rPr>
      </w:pPr>
      <w:r>
        <w:rPr>
          <w:i/>
          <w:shd w:fill="FFFFFF" w:val="clear"/>
          <w:lang w:val="sr-Latn-CS" w:eastAsia="en-US"/>
        </w:rPr>
      </w:r>
    </w:p>
    <w:p>
      <w:pPr>
        <w:pStyle w:val="Normal"/>
        <w:jc w:val="center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>Član 22v</w:t>
      </w:r>
    </w:p>
    <w:p>
      <w:pPr>
        <w:pStyle w:val="Normal"/>
        <w:jc w:val="center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Novčanom kaznom od 50.000 do 150.000 dinara kazniće se za prekršaj odgovorno lice u organu jedinice lokalne samouprave, organizaciji koja vrši javna ovlašćenja čiji je osnivač jedinica lokalne samouprave, odnosno pravnom licu ako: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 xml:space="preserve">1) su simboli i znamenja nacionalne manjine istaknuti protivno odredbama </w:t>
      </w:r>
      <w:r>
        <w:rPr>
          <w:lang w:val="sr-Latn-CS" w:eastAsia="en-US"/>
        </w:rPr>
        <w:t>članu</w:t>
      </w:r>
      <w:r>
        <w:rPr>
          <w:shd w:fill="FFFFFF" w:val="clear"/>
          <w:lang w:val="sr-Latn-CS" w:eastAsia="en-US"/>
        </w:rPr>
        <w:t xml:space="preserve"> 16. stav 4. ovog zakona;</w:t>
      </w:r>
    </w:p>
    <w:p>
      <w:pPr>
        <w:pStyle w:val="Normal"/>
        <w:jc w:val="both"/>
        <w:rPr/>
      </w:pPr>
      <w:r>
        <w:rPr>
          <w:shd w:fill="FFFFFF" w:val="clear"/>
          <w:lang w:val="sr-Latn-CS" w:eastAsia="en-US"/>
        </w:rPr>
        <w:tab/>
        <w:t xml:space="preserve">2) uz znamenja i simbole nacionalne manjine pri službenoj upotrebi iz </w:t>
      </w:r>
      <w:r>
        <w:rPr>
          <w:lang w:val="sr-Latn-CS" w:eastAsia="en-US"/>
        </w:rPr>
        <w:t xml:space="preserve">člana </w:t>
      </w:r>
      <w:r>
        <w:rPr>
          <w:shd w:fill="FFFFFF" w:val="clear"/>
          <w:lang w:val="sr-Latn-CS" w:eastAsia="en-US"/>
        </w:rPr>
        <w:t>16. stav 4. ovog</w:t>
      </w:r>
      <w:r>
        <w:rPr>
          <w:rStyle w:val="CommentReference"/>
          <w:lang w:val="sr-Latn-CS" w:eastAsia="en-US"/>
        </w:rPr>
        <w:t> </w:t>
      </w:r>
      <w:r>
        <w:rPr>
          <w:shd w:fill="FFFFFF" w:val="clear"/>
          <w:lang w:val="sr-Latn-CS" w:eastAsia="en-US"/>
        </w:rPr>
        <w:t xml:space="preserve"> zakona nisu istaknuta i znamenja i simboli Republike Srbije, u skladu sa članom 16. st. 5. i 6. ovog zakona.” </w:t>
      </w:r>
    </w:p>
    <w:p>
      <w:pPr>
        <w:pStyle w:val="Normal"/>
        <w:ind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> </w:t>
      </w:r>
      <w:r>
        <w:rPr>
          <w:shd w:fill="FFFFFF" w:val="clear"/>
          <w:lang w:val="sr-Latn-CS" w:eastAsia="en-US"/>
        </w:rPr>
        <w:tab/>
        <w:t>Dosadašnji Deo šesti postaje Deo sedmi.</w:t>
      </w:r>
    </w:p>
    <w:p>
      <w:pPr>
        <w:pStyle w:val="Normal"/>
        <w:jc w:val="center"/>
        <w:rPr>
          <w:b/>
          <w:b/>
          <w:shd w:fill="FFFFFF" w:val="clear"/>
          <w:lang w:val="sr-Latn-CS" w:eastAsia="en-US"/>
        </w:rPr>
      </w:pPr>
      <w:r>
        <w:rPr>
          <w:b/>
          <w:shd w:fill="FFFFFF" w:val="clear"/>
          <w:lang w:val="sr-Latn-CS" w:eastAsia="en-US"/>
        </w:rPr>
      </w:r>
    </w:p>
    <w:p>
      <w:pPr>
        <w:pStyle w:val="Normal"/>
        <w:jc w:val="center"/>
        <w:rPr>
          <w:b/>
          <w:b/>
          <w:shd w:fill="FFFFFF" w:val="clear"/>
          <w:lang w:val="sr-Latn-CS" w:eastAsia="en-US"/>
        </w:rPr>
      </w:pPr>
      <w:r>
        <w:rPr>
          <w:b/>
          <w:shd w:fill="FFFFFF" w:val="clear"/>
          <w:lang w:val="sr-Latn-CS" w:eastAsia="en-US"/>
        </w:rPr>
        <w:t>Član 23.</w:t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ab/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ab/>
        <w:t xml:space="preserve">Imena organa koji vrše javna ovlašćenja, nazivi jedinica lokalne samouprave, naseljenih mesta, trgova i ulica i drugi toponimi ispisaće se u skladu sa članom </w:t>
      </w:r>
      <w:r>
        <w:rPr>
          <w:lang w:val="sr-Latn-CS" w:eastAsia="en-US"/>
        </w:rPr>
        <w:t>10.</w:t>
      </w:r>
      <w:r>
        <w:rPr>
          <w:shd w:fill="FFFFFF" w:val="clear"/>
          <w:lang w:val="sr-Latn-CS" w:eastAsia="en-US"/>
        </w:rPr>
        <w:t xml:space="preserve"> ovog zakona najkasnije do 1. januara 2019. godine. </w:t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jc w:val="center"/>
        <w:rPr>
          <w:b/>
          <w:b/>
          <w:shd w:fill="FFFFFF" w:val="clear"/>
          <w:lang w:val="sr-Latn-CS" w:eastAsia="en-US"/>
        </w:rPr>
      </w:pPr>
      <w:r>
        <w:rPr>
          <w:b/>
          <w:shd w:fill="FFFFFF" w:val="clear"/>
          <w:lang w:val="sr-Latn-CS" w:eastAsia="en-US"/>
        </w:rPr>
        <w:t>Član 24.</w:t>
      </w:r>
    </w:p>
    <w:p>
      <w:pPr>
        <w:pStyle w:val="Normal"/>
        <w:jc w:val="center"/>
        <w:rPr>
          <w:b/>
          <w:b/>
          <w:shd w:fill="FFFFFF" w:val="clear"/>
          <w:lang w:val="sr-Latn-CS" w:eastAsia="en-US"/>
        </w:rPr>
      </w:pPr>
      <w:r>
        <w:rPr>
          <w:b/>
          <w:shd w:fill="FFFFFF" w:val="clear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shd w:fill="FFFFFF" w:val="clear"/>
          <w:lang w:val="sr-Latn-CS" w:eastAsia="en-US"/>
        </w:rPr>
        <w:tab/>
      </w:r>
      <w:r>
        <w:rPr>
          <w:lang w:val="sr-Latn-CS" w:eastAsia="en-US"/>
        </w:rPr>
        <w:t>Skupština jedinice lokalne samouprave utvrdiće naseljena mesta iz člana 10. ovog zakona u roku od šest meseci od dana stupanja na snagu ovog zako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1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test</dc:creator>
  <dc:description/>
  <cp:keywords/>
  <dc:language>en-US</dc:language>
  <cp:lastModifiedBy>Nenad Zdraljevic</cp:lastModifiedBy>
  <cp:lastPrinted>2017-11-16T11:59:00Z</cp:lastPrinted>
  <dcterms:modified xsi:type="dcterms:W3CDTF">2018-06-04T09:50:00Z</dcterms:modified>
  <cp:revision>26</cp:revision>
  <dc:subject/>
  <dc:title>Н А Ц Р Т</dc:title>
</cp:coreProperties>
</file>